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5 ноября 2013</w:t>
        <w:tab/>
        <w:tab/>
        <w:tab/>
        <w:tab/>
        <w:tab/>
        <w:tab/>
        <w:tab/>
        <w:t>№   5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Об утверждении муниципально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программы МО Сертолово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Развитие физической культуры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и спорта в МО Сертолово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014-2016 гг.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 «Об общих принципах организации местного самоуправления в РФ», Уставом муниципального образования Сертолово</w:t>
      </w:r>
      <w:r>
        <w:rPr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Всеволожского  муниципального района Ленинградской области, распоряжением администрации МО Сертолово               от 25.10.2013 № 150 «О разработке муниципальной программы МО Сертолово «Развитие физической культуры и спорта в МО Сертолово на 2014-2016 гг.», Порядком разработки, формирования и реализации муниципальных программ в муниципальном образовании Сертолово Ленинградской области, утвержденным постановлением администрации МО Сертолово 22.10.2013 № 4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основании протокола заседания комиссии по рассмотрению и реализации долгосрочных и ведомственных целевых программ МО Сертолово 14.11.2013 № 18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развития физической культуры и массового спорта на территории МО Сертолов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МО Сертолово «Развитие физической культуры и спорта в МО Сертолово на 2014-2016 гг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после его официального опубликования в газете «Петербургский рубеж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управляющего делами администрации И.Л.Левина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.о. главы администрации </w:t>
        <w:tab/>
        <w:tab/>
        <w:tab/>
        <w:tab/>
        <w:tab/>
        <w:tab/>
        <w:t>Н.И.Рудь</w:t>
      </w:r>
    </w:p>
    <w:sectPr>
      <w:type w:val="nextPage"/>
      <w:pgSz w:w="11906" w:h="16838"/>
      <w:pgMar w:left="1418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2:00Z</dcterms:created>
  <dc:creator>*****</dc:creator>
  <dc:description/>
  <cp:keywords/>
  <dc:language>en-US</dc:language>
  <cp:lastModifiedBy>Admin</cp:lastModifiedBy>
  <cp:lastPrinted>2013-11-14T11:44:00Z</cp:lastPrinted>
  <dcterms:modified xsi:type="dcterms:W3CDTF">2013-11-18T05:00:00Z</dcterms:modified>
  <cp:revision>11</cp:revision>
  <dc:subject/>
  <dc:title>ЗАЯВКА</dc:title>
</cp:coreProperties>
</file>